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7</w:t>
            </w:r>
            <w:r>
              <w:rPr>
                <w:rFonts w:cs="Verdana" w:ascii="Verdana" w:hAnsi="Verdana"/>
                <w:b/>
                <w:bCs/>
                <w:sz w:val="18"/>
              </w:rPr>
              <w:t>.11.16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PU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339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241" w:hanging="241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Verdana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>БЕЛЫЙ ПОЛИЭФИРНЫЙ ГРУ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PU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3398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241" w:hanging="24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18"/>
                                    </w:rPr>
                                    <w:t>БЕЛЫЙ ПОЛИЭФИРНЫЙ ГРУ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3462"/>
              <w:gridCol w:w="1732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3 белый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ДФ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Традиционный и безвоздушный распылитель (следует использовать 2-ух компонентный насос)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Часть В (ускоритель)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Часть С (отвердитель): 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Растворитель: </w:t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         </w:t>
                  </w: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PUL3398</w:t>
                  </w:r>
                  <w:r>
                    <w:rPr>
                      <w:rFonts w:cs="Verdana" w:ascii="Verdana" w:hAnsi="Verdana"/>
                      <w:sz w:val="18"/>
                    </w:rPr>
                    <w:t>/13       1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PH</w:t>
                  </w:r>
                  <w:r>
                    <w:rPr>
                      <w:rFonts w:cs="Verdana" w:ascii="Verdana" w:hAnsi="Verdana"/>
                      <w:sz w:val="18"/>
                    </w:rPr>
                    <w:t>0888/00          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PH</w:t>
                  </w:r>
                  <w:r>
                    <w:rPr>
                      <w:rFonts w:cs="Verdana" w:ascii="Verdana" w:hAnsi="Verdana"/>
                      <w:sz w:val="18"/>
                    </w:rPr>
                    <w:t>0999/00           2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X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1131/00      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   2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>
                <w:trHeight w:val="209" w:hRule="atLeast"/>
              </w:trPr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9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9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±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1.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320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±0.030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6 при 20ºС 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0”±5”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Жизнеспособность при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</w:t>
                  </w:r>
                  <w:r>
                    <w:rPr>
                      <w:rFonts w:cs="Verdana" w:ascii="Verdana" w:hAnsi="Verdana"/>
                      <w:sz w:val="18"/>
                    </w:rPr>
                    <w:t>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0 минут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²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.200-250 на слой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лифовка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е менее чем через 12 часов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Нанесение последующих слоев: 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е менее чем через 12 часов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 (месяцы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Подготовка поверхности </w:t>
            </w:r>
          </w:p>
          <w:p>
            <w:pPr>
              <w:pStyle w:val="3"/>
              <w:rPr/>
            </w:pPr>
            <w:r>
              <w:rPr/>
              <w:t>Тщательно очищенная и отшлифованная поверхность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Общие характеристики</w:t>
            </w:r>
          </w:p>
          <w:p>
            <w:pPr>
              <w:pStyle w:val="3"/>
              <w:rPr/>
            </w:pPr>
            <w:r>
              <w:rPr>
                <w:lang w:val="en-US"/>
              </w:rPr>
              <w:t>PUL</w:t>
            </w:r>
            <w:r>
              <w:rPr/>
              <w:t>3398/ХХ</w:t>
            </w:r>
            <w:r>
              <w:rPr>
                <w:b/>
              </w:rPr>
              <w:t xml:space="preserve"> </w:t>
            </w:r>
            <w:r>
              <w:rPr/>
              <w:t xml:space="preserve">– это полиэфирный грунт, который легко шлифуется вручную, характеризуется хорошей растекаемостью, тиксотропностью по МДФ и различным видам древесины, а также отличным вертикальным нанесением. </w:t>
            </w:r>
          </w:p>
          <w:p>
            <w:pPr>
              <w:pStyle w:val="3"/>
              <w:rPr/>
            </w:pPr>
            <w:r>
              <w:rPr/>
              <w:t xml:space="preserve">Благодаря превосходным характеристикам шлифования, грунт  </w:t>
            </w:r>
            <w:r>
              <w:rPr>
                <w:lang w:val="en-US"/>
              </w:rPr>
              <w:t>PUL</w:t>
            </w:r>
            <w:r>
              <w:rPr/>
              <w:t>3398/</w:t>
            </w:r>
            <w:r>
              <w:rPr>
                <w:lang w:val="en-US"/>
              </w:rPr>
              <w:t>XX</w:t>
            </w:r>
            <w:r>
              <w:rPr/>
              <w:t xml:space="preserve"> особенно подходит для нанесения матовых финишных лаков. Для получения равномерного глянцевого финишного покрытия нанесите 2 слоя лака с интервалом между слоями 1-4 часа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Для увеличения срока жизнеспособности до 4 часов, может быть использована следующая рецептура смешивания: </w:t>
            </w:r>
          </w:p>
          <w:p>
            <w:pPr>
              <w:pStyle w:val="3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PH</w:t>
            </w:r>
            <w:r>
              <w:rPr/>
              <w:t>0222/00 2%</w:t>
            </w:r>
          </w:p>
          <w:p>
            <w:pPr>
              <w:pStyle w:val="3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PH</w:t>
            </w:r>
            <w:r>
              <w:rPr/>
              <w:t>0333/00 2%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</w:rPr>
              <w:t>При этом помните, что время сушки значительно увеличивается и следует выждать не менее 16 часов до шлифования и нанесения отделочного покрытия.</w:t>
            </w:r>
          </w:p>
          <w:p>
            <w:pPr>
              <w:pStyle w:val="3"/>
              <w:rPr/>
            </w:pPr>
            <w:r>
              <w:rPr/>
              <w:t xml:space="preserve">Нейтральный вариант грунта не может использоваться как прозрачное покрытие на моренную или натуральную древесину, а только для системы пигментированных лаков. В последнем случае он должен быть пигментирован пастами для полиэфиров серии ХР3100/ХХ в количестве до 4 процентов.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Внимание: ускорители и отвердители: </w:t>
            </w:r>
          </w:p>
          <w:p>
            <w:pPr>
              <w:pStyle w:val="3"/>
              <w:rPr/>
            </w:pPr>
            <w:r>
              <w:rPr/>
              <w:t xml:space="preserve">Ускоритель РН0888/00 и отвердитель РН0999/00, или ускоритель РН0222/00 и отвердитель РН0333/00 при прямом контакте вступают в бурную химическую реакцию, которая опасна для персонала. Поэтому,  сначала, тщательно  смешайте  </w:t>
            </w:r>
            <w:r>
              <w:rPr>
                <w:lang w:val="en-US"/>
              </w:rPr>
              <w:t>PUL</w:t>
            </w:r>
            <w:r>
              <w:rPr/>
              <w:t>3398/</w:t>
            </w:r>
            <w:r>
              <w:rPr>
                <w:lang w:val="en-US"/>
              </w:rPr>
              <w:t>XX</w:t>
            </w:r>
            <w:r>
              <w:rPr/>
              <w:t xml:space="preserve"> с </w:t>
            </w:r>
            <w:r>
              <w:rPr>
                <w:lang w:val="en-US"/>
              </w:rPr>
              <w:t>PH</w:t>
            </w:r>
            <w:r>
              <w:rPr/>
              <w:t xml:space="preserve">0888/00 или </w:t>
            </w:r>
            <w:r>
              <w:rPr>
                <w:lang w:val="en-US"/>
              </w:rPr>
              <w:t>PH</w:t>
            </w:r>
            <w:r>
              <w:rPr/>
              <w:t>00222/00 и только потом, добавьте  РН0999/00 или РН0333/00.</w:t>
            </w:r>
          </w:p>
          <w:p>
            <w:pPr>
              <w:pStyle w:val="3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7</w:t>
            </w:r>
            <w:r>
              <w:rPr>
                <w:rFonts w:cs="Verdana" w:ascii="Verdana" w:hAnsi="Verdana"/>
                <w:b/>
                <w:bCs/>
                <w:sz w:val="18"/>
              </w:rPr>
              <w:t>.11.16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PU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3398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241" w:hanging="241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Verdana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>БЕЛЫЙ ПОЛИЭФИРНЫЙ ГРУ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PU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398/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241" w:hanging="24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18"/>
                                    </w:rPr>
                                    <w:t>БЕЛЫЙ ПОЛИЭФИРНЫЙ ГРУ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3"/>
              <w:rPr/>
            </w:pPr>
            <w:r>
              <w:rPr/>
              <w:t>При работе с полиэфиром температура окружающей среды должна быть не ниже 20°С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>
                <w:b/>
                <w:bCs/>
              </w:rPr>
              <w:t>Специальные указания по покрытию МДФ:</w:t>
            </w:r>
          </w:p>
          <w:p>
            <w:pPr>
              <w:pStyle w:val="22"/>
              <w:jc w:val="both"/>
              <w:rPr/>
            </w:pPr>
            <w:r>
              <w:rPr/>
              <w:t>Ввиду значительного разнообразия в структуре и связующих веществах, используемых при производстве МДФ, представленных на рынке, а также необходимости выполнять последующую работу (механическая, токарная обработка и т. д.), мы всегда рекомендуем проверять стабильность субстрата перед нанесением лакокрасочных покрытий.</w:t>
            </w:r>
          </w:p>
          <w:p>
            <w:pPr>
              <w:pStyle w:val="22"/>
              <w:jc w:val="both"/>
              <w:rPr/>
            </w:pPr>
            <w:r>
              <w:rPr/>
              <w:t>Не следует допускать избыточного скопления грунта в калевках и углублениях окрашиваемой поверхности, так как это приводит к задержке разбавителя в толще продукта и растрескиванию последнего.</w:t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имечание:</w:t>
            </w:r>
          </w:p>
          <w:p>
            <w:pPr>
              <w:pStyle w:val="3"/>
              <w:rPr>
                <w:b/>
                <w:b/>
              </w:rPr>
            </w:pPr>
            <w:r>
              <w:rPr/>
              <w:t xml:space="preserve">Если необходимо повысить проводимость, используйте добавку ХТ4035/00  в количестве 0,5–1 % максимум. </w:t>
            </w:r>
          </w:p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rFonts w:ascii="Verdana" w:hAnsi="Verdana" w:cs="Verdana"/>
      <w:sz w:val="18"/>
      <w:szCs w:val="24"/>
    </w:rPr>
  </w:style>
  <w:style w:type="character" w:styleId="1">
    <w:name w:val="Заголовок 1 Знак"/>
    <w:basedOn w:val="Style8"/>
    <w:qFormat/>
    <w:rPr>
      <w:rFonts w:ascii="Arial Black" w:hAnsi="Arial Black" w:cs="Arial Black"/>
      <w:sz w:val="40"/>
      <w:szCs w:val="24"/>
    </w:rPr>
  </w:style>
  <w:style w:type="character" w:styleId="21">
    <w:name w:val="Заголовок 2 Знак"/>
    <w:basedOn w:val="Style8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3:00Z</dcterms:created>
  <dc:creator>IgorLika</dc:creator>
  <dc:description/>
  <cp:keywords/>
  <dc:language>en-US</dc:language>
  <cp:lastModifiedBy>Света</cp:lastModifiedBy>
  <cp:lastPrinted>2006-08-17T11:19:00Z</cp:lastPrinted>
  <dcterms:modified xsi:type="dcterms:W3CDTF">2018-05-31T09:01:00Z</dcterms:modified>
  <cp:revision>86</cp:revision>
  <dc:subject/>
  <dc:title> </dc:title>
</cp:coreProperties>
</file>